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ind w:left="3374" w:hanging="3374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ab/>
        <w:t>Bijlage 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ind w:left="3374" w:hanging="337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ab/>
        <w:t>Planningsschema's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BIJLAGE A     Planningssche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  <w:t xml:space="preserve">             </w:t>
      </w:r>
      <w:r>
        <w:rPr>
          <w:rFonts w:cs="Arial" w:ascii="Arial" w:hAnsi="Arial"/>
          <w:i/>
          <w:iCs/>
          <w:sz w:val="44"/>
          <w:szCs w:val="44"/>
        </w:rPr>
        <w:t>Zo leer je kinderen lezen en spel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Overzicht van de niet-klankzuivere periode</w:t>
      </w:r>
    </w:p>
    <w:tbl>
      <w:tblPr>
        <w:tblW w:w="93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3848"/>
        <w:gridCol w:w="4178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and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an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klankz (m)mmkmm(m) + samengesteld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- sch(r)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ng      - we, je, me, 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  -d     -b</w:t>
            </w:r>
          </w:p>
        </w:tc>
        <w:tc>
          <w:tcPr>
            <w:tcW w:w="417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eerdere                         medeklinkers en speciale hak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- ei-ij / au-ou / sch(r)-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febr.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(m)mmkmm(m)/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lke dag: - auditief: klankgroepen verdelen en laatst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ch -ch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 verkleinwoordjes, je tje,pje /  ja, z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eerdere                         medeklinkers en speciale hak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- ei-ij / au-ou / sch(r)-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ng -zingwoor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cht -luchtwoor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aart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(m)mmkmm(m) /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lke dag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auditief:   klankgroep, laatste klank, groep , en wat je doet 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 aai, ooi, 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 klankgroepenwoord (mkl,2teke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 voorvoegsels be- ge- ver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eerdere                         medeklinkers en speciale hak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- ei-ij / au-ou / sch(r)-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nk - plankwoor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eer ,oor ,eur / ee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TOETS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1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april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(m)mmkmm(m) /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lke dag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auditief:klankgroep/ laatste klank / groep /en wat je doet 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eeuw, 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klankgroep -  kort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- klankgroep -  lange klank 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17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eerdere                         medeklinkers en speciale hak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- ei-ij / au-ou / sch(r)-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- samenstelling 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2 categorieë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aai-ooi-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eeuw, ieu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ei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(m)mmkmm(m) /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uditief: klankgroepen alle stapp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achtervoegsel  -ig -lij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klankzuiver meerdere                         medeklinkers en speciale hakwoorden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- ei-ij / au-ou / sch(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samenstelling 2 categorieë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elke dag alle 7 categorieën  herhalen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uni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(m) mmkmm(m) /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uditief: klankgroep alle stapp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 voorvoegsel / achtervoegsel +          klankgroep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- -eren, -elen, -enen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 xml:space="preserve">- klankzuiver meerdere                         medeklinkers en speciale hakwoorden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- ei-ij / au-ou / sch(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- samenstelling 2 categorieë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elke dag alle 7categorieën herhalen 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1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22"/>
        </w:rPr>
        <w:t xml:space="preserve">NB </w:t>
      </w:r>
      <w:r>
        <w:rPr>
          <w:rFonts w:cs="Arial" w:ascii="Arial" w:hAnsi="Arial"/>
          <w:b/>
          <w:bCs/>
          <w:sz w:val="18"/>
          <w:szCs w:val="22"/>
        </w:rPr>
        <w:t>vet</w:t>
      </w:r>
      <w:r>
        <w:rPr>
          <w:rFonts w:cs="Arial" w:ascii="Arial" w:hAnsi="Arial"/>
          <w:sz w:val="18"/>
          <w:szCs w:val="22"/>
        </w:rPr>
        <w:t xml:space="preserve"> =nieuwe categorie.  Niet vet = categorie is eerder aangeboden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BIJLAGE A     Planningssche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iCs/>
          <w:sz w:val="44"/>
          <w:szCs w:val="44"/>
        </w:rPr>
        <w:t xml:space="preserve">                 </w:t>
      </w:r>
      <w:r>
        <w:rPr>
          <w:rFonts w:cs="Arial" w:ascii="Arial" w:hAnsi="Arial"/>
          <w:i/>
          <w:iCs/>
          <w:sz w:val="44"/>
          <w:szCs w:val="44"/>
        </w:rPr>
        <w:t>Veilig Leren Leze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- 2e maan vers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Overzicht van de niet-klankzuivere peri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tbl>
      <w:tblPr>
        <w:tblW w:w="951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848"/>
        <w:gridCol w:w="3848"/>
        <w:gridCol w:w="3492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an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ern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an</w:t>
            </w:r>
          </w:p>
        </w:tc>
        <w:tc>
          <w:tcPr>
            <w:tcW w:w="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klankz(mkm,2mkm,mk2m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sch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n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-b, -d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samengesteld klankz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lankzuiver mkm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feb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ch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ja,zo,n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 2mk2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erklein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klankgroepl laatste klank/groep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lankzuiver mkm/m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22"/>
              </w:rPr>
              <w:t>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visueel inprenten: nk ,ja-zo-nu,  ch(t) ,verkleinw /-d-b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aa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3mkm/mk3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aai, ooi, 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enwoord – medekl/2tekenk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oorvoegsel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…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mkm/ 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visueel inprenten:aai-ooi-oei/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peciaal hak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ng/nk/d)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april</w:t>
            </w:r>
          </w:p>
        </w:tc>
        <w:tc>
          <w:tcPr>
            <w:tcW w:w="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uw-eeuw-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klankgroepenwoord - korte klank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enwoord- lang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g+el (stengel) cht-slechts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..)</w:t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: mmkm/ mkmm/  2mk2m  / sch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visueel inprenten:eeuw-ieuw-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e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enwoor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chtervoegsel ig-lij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amengesteld niet-klankz (appelmoes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..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:2mk2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amengesteld klankz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isueel inprenten: -ng, -n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un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oorvoegsel + klankgroep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 + achtervoegse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twee klankgroep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twee maal stomme /e/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…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peciaal hak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ai-ooi-oei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dvies: Spellingdoelen volgens schema ZLKLS volgen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BIJLAGE A     Planningsschema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44"/>
          <w:szCs w:val="44"/>
        </w:rPr>
        <w:t xml:space="preserve">     </w:t>
        <w:tab/>
        <w:t xml:space="preserve">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44"/>
          <w:szCs w:val="22"/>
        </w:rPr>
        <w:t>Veilig leren lezen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>maan vers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zicht van de niet-klankzuivere peri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51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848"/>
        <w:gridCol w:w="3848"/>
        <w:gridCol w:w="3492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and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ern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an</w:t>
            </w:r>
          </w:p>
        </w:tc>
        <w:tc>
          <w:tcPr>
            <w:tcW w:w="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we,je,me,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ch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lankzuiver mkm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feb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amengestelde 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kmm/mm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lange klank aan eind (ja, zo,n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ind -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klankgroepen/ laatste klank/ groep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lankzuiver 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22"/>
              </w:rPr>
              <w:t>mmkm/mkmm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aa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km/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g / 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je, -tje, -p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aai, ooi, 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ch, ch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en/ laatste klank/groep/ik..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lankzuiver 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22"/>
              </w:rPr>
              <w:t>mkmm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april</w:t>
            </w:r>
          </w:p>
        </w:tc>
        <w:tc>
          <w:tcPr>
            <w:tcW w:w="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 medekl/2tekenkl -el,-er,-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 – kort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mkm / mkm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euw, 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..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lankzuiver 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22"/>
              </w:rPr>
              <w:t>mkmm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e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2 en 3 klankgroep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erkleinwoordj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..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klankzuiver 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2"/>
              </w:rPr>
              <w:t>mmmkmm/mkm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ng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n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un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ch(r)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>Advies:Spellingdoelen volgens schema ZLKLS volgen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 xml:space="preserve">BIJLAGE A     Planningsschema </w:t>
      </w:r>
      <w:r>
        <w:rPr>
          <w:rFonts w:cs="Arial" w:ascii="Arial" w:hAnsi="Arial"/>
          <w:i/>
          <w:iCs/>
          <w:sz w:val="44"/>
          <w:szCs w:val="44"/>
        </w:rPr>
        <w:t>Leessleu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Overzicht van de niet-klankzuivere periode</w:t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68"/>
        <w:gridCol w:w="3710"/>
        <w:gridCol w:w="3492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hema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0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kmm/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tomme /e/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lange klank eind v.woor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ch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kmm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 -er /-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open- gesloten letterg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en/ laatste klank/ groe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tomme /e/ (je,me, te, z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er,oor,eur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ind -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ge- / ver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oo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..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lange klank aan eind (ga, n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- nk</w:t>
            </w:r>
          </w:p>
        </w:tc>
      </w:tr>
      <w:tr>
        <w:trPr/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TOETS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  <w:tc>
          <w:tcPr>
            <w:tcW w:w="3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10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</w:p>
        </w:tc>
        <w:tc>
          <w:tcPr>
            <w:tcW w:w="96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5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- au(w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je-t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c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ch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lij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..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ch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a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klankgroep alle stappen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x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eren -el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euw, 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klankgroep alle stappen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ai-ooi-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2 klankgroepen lange/kort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ig        /   -in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es        -s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ti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be-ge-v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enen,-elen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3 klankgroepen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(luchtwoorde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ge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d /-b</w:t>
            </w:r>
          </w:p>
        </w:tc>
      </w:tr>
      <w:tr>
        <w:trPr/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  <w:tab/>
        <w:tab/>
        <w:tab/>
        <w:tab/>
        <w:t>Advies: Spellingdoelen volgens schema ZLKLS volgen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 xml:space="preserve">BIJLAGE A     Planningsschema </w:t>
      </w:r>
      <w:r>
        <w:rPr>
          <w:rFonts w:cs="Arial" w:ascii="Arial" w:hAnsi="Arial"/>
          <w:i/>
          <w:iCs/>
          <w:sz w:val="44"/>
          <w:szCs w:val="44"/>
        </w:rPr>
        <w:t>Leessleu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200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Overzicht van de niet-klankzuivere periode</w:t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68"/>
        <w:gridCol w:w="3710"/>
        <w:gridCol w:w="3492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hema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0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tomme /e/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 sch / -ch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ind -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open lettergreep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 mmkm  / 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g  / 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kmm / mmkm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 mkmm  /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 laatste klank/ groe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 mmkm/  mkmm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tweelettergrepi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erklein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ai,ooi,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 /laatste klank/groep/ik..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km  /  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TOETS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  <w:tc>
          <w:tcPr>
            <w:tcW w:w="3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10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</w:p>
        </w:tc>
        <w:tc>
          <w:tcPr>
            <w:tcW w:w="96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kmm-  / mmmkm / mkm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 – lang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t/ik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ab/>
            </w:r>
          </w:p>
        </w:tc>
        <w:tc>
          <w:tcPr>
            <w:tcW w:w="349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speciale hakwoorden mkmm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–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eer-oor-eu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1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c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oorvoegsels  be- ge- ver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klankgroep alle stappe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chtervoegsels –ig –lij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klankgroep alle stappen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ch      /   sch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 -ch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1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- x      en     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uw, eeuw-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2 klankgroepen woorden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3 klankgroepen 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zuiver mmmkmm  / mmmk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  <w:tab/>
        <w:tab/>
        <w:tab/>
        <w:tab/>
        <w:t>Advies: Spellingdoelen volgens schema ZLKLS volgen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JLAGE A     Planningssche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                    </w:t>
      </w:r>
      <w:r>
        <w:rPr>
          <w:rFonts w:cs="Arial" w:ascii="Arial" w:hAnsi="Arial"/>
          <w:i/>
          <w:iCs/>
          <w:sz w:val="44"/>
          <w:szCs w:val="44"/>
        </w:rPr>
        <w:t>Leeslijn - Leesweg/Woordb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Overzicht van de niet-klankzuivere peri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208"/>
        <w:gridCol w:w="3848"/>
        <w:gridCol w:w="3252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an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egboek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an</w:t>
            </w:r>
          </w:p>
        </w:tc>
        <w:tc>
          <w:tcPr>
            <w:tcW w:w="120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er -oor -eu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asisblok  klankzuiver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febr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ai -ooi -oe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d / -b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lange eind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 groe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aar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kmm/mmkm/mmkmm/m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/ik…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TOETS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april</w:t>
            </w:r>
          </w:p>
        </w:tc>
        <w:tc>
          <w:tcPr>
            <w:tcW w:w="120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- sch / ch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eeuw -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….)</w:t>
            </w:r>
          </w:p>
        </w:tc>
        <w:tc>
          <w:tcPr>
            <w:tcW w:w="32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e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-je, -pje -t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tweelettergrepen inclusief open-       gesloten lettergreep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mmkmm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amengestelde woord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 alle stappen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jun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lange klank aan het ein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i -&gt; i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voorvoegsels ge-be-v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 alle stappen)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lok 1  - m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2"/>
              </w:rPr>
              <w:t>- -eer-oor-eu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2"/>
              </w:rPr>
              <w:t>- -aai-ooi-oei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>Advies: Spellingdoelen volgens schema ZLKLS volgen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Heading2"/>
        <w:rPr>
          <w:sz w:val="22"/>
          <w:szCs w:val="22"/>
        </w:rPr>
      </w:pPr>
      <w:r>
        <w:rPr/>
        <w:t xml:space="preserve">BIJLAGE A     Planningsschema   </w:t>
      </w:r>
      <w:r>
        <w:rPr>
          <w:b w:val="false"/>
          <w:bCs w:val="false"/>
        </w:rPr>
        <w:t xml:space="preserve">Leeshuis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Overzicht van de niet-klankzuivere peri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208"/>
        <w:gridCol w:w="3848"/>
        <w:gridCol w:w="3252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hem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eek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lezen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spelling</w:t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eind-d/ mk2m/ 2mkm / hoofdlett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mk(open klank)/ - samengestel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eind-b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2mk2m/  -mk2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mk3m</w:t>
            </w:r>
          </w:p>
        </w:tc>
        <w:tc>
          <w:tcPr>
            <w:tcW w:w="32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3mk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sch(r) / - verkleinwoor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 groe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ai-ooi-oei/ 2lettergr. Stomme ‘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ch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eeuw- ie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uw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 groep/ik..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3848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eer,oor,eu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voorvoegsel/(be,ge,ver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achtervoegsel (ig,lijk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klankgroep – lang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/laatste klank/groep/ik …)</w:t>
            </w:r>
          </w:p>
        </w:tc>
        <w:tc>
          <w:tcPr>
            <w:tcW w:w="3252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klankgroep – korte klan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‘c’ als ‘s’ of’ ’k’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-  -2-3 klankgroepen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 alle stappen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- x en q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klankgroep alle stappen)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ETS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374" w:leader="none"/>
                <w:tab w:val="left" w:pos="3648" w:leader="none"/>
                <w:tab w:val="left" w:pos="3921" w:leader="none"/>
                <w:tab w:val="left" w:pos="4377" w:leader="none"/>
                <w:tab w:val="left" w:pos="4560" w:leader="none"/>
                <w:tab w:val="left" w:pos="4833" w:leader="none"/>
                <w:tab w:val="left" w:pos="5107" w:leader="none"/>
                <w:tab w:val="left" w:pos="5563" w:leader="none"/>
                <w:tab w:val="left" w:pos="576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374" w:leader="none"/>
          <w:tab w:val="left" w:pos="3648" w:leader="none"/>
          <w:tab w:val="left" w:pos="3921" w:leader="none"/>
          <w:tab w:val="left" w:pos="4377" w:leader="none"/>
          <w:tab w:val="left" w:pos="4560" w:leader="none"/>
          <w:tab w:val="left" w:pos="4833" w:leader="none"/>
          <w:tab w:val="left" w:pos="5107" w:leader="none"/>
          <w:tab w:val="left" w:pos="5563" w:leader="none"/>
          <w:tab w:val="left" w:pos="576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Advies: Spelling volgens schema ZLKLS volg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o leer je kinderen lezen en spel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3374" w:leader="none"/>
        <w:tab w:val="left" w:pos="3648" w:leader="none"/>
        <w:tab w:val="left" w:pos="3921" w:leader="none"/>
        <w:tab w:val="left" w:pos="4377" w:leader="none"/>
        <w:tab w:val="left" w:pos="4560" w:leader="none"/>
        <w:tab w:val="left" w:pos="4833" w:leader="none"/>
        <w:tab w:val="left" w:pos="5107" w:leader="none"/>
        <w:tab w:val="left" w:pos="5563" w:leader="none"/>
        <w:tab w:val="left" w:pos="5760" w:leader="none"/>
      </w:tabs>
      <w:suppressAutoHyphens w:val="true"/>
      <w:spacing w:lineRule="atLeast" w:line="240"/>
      <w:outlineLvl w:val="0"/>
    </w:pPr>
    <w:rPr>
      <w:rFonts w:ascii="Univers;Arial" w:hAnsi="Univers;Arial" w:cs="Univers;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374" w:leader="none"/>
        <w:tab w:val="left" w:pos="3648" w:leader="none"/>
        <w:tab w:val="left" w:pos="3921" w:leader="none"/>
        <w:tab w:val="left" w:pos="4377" w:leader="none"/>
        <w:tab w:val="left" w:pos="4560" w:leader="none"/>
        <w:tab w:val="left" w:pos="4833" w:leader="none"/>
        <w:tab w:val="left" w:pos="5107" w:leader="none"/>
        <w:tab w:val="left" w:pos="5563" w:leader="none"/>
        <w:tab w:val="left" w:pos="5760" w:leader="none"/>
      </w:tabs>
      <w:suppressAutoHyphens w:val="true"/>
      <w:spacing w:lineRule="atLeast" w:line="240"/>
      <w:outlineLvl w:val="1"/>
    </w:pPr>
    <w:rPr>
      <w:rFonts w:ascii="Univers;Arial" w:hAnsi="Univers;Arial" w:cs="Univers;Arial"/>
      <w:b/>
      <w:bCs/>
      <w:i/>
      <w:iCs/>
      <w:sz w:val="44"/>
      <w:szCs w:val="4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09:00Z</dcterms:created>
  <dc:creator>Schraven</dc:creator>
  <dc:description/>
  <dc:language>en-US</dc:language>
  <cp:lastModifiedBy>Annechien</cp:lastModifiedBy>
  <cp:lastPrinted>2013-04-08T10:48:00Z</cp:lastPrinted>
  <dcterms:modified xsi:type="dcterms:W3CDTF">2014-04-06T20:09:00Z</dcterms:modified>
  <cp:revision>2</cp:revision>
  <dc:subject/>
  <dc:title/>
</cp:coreProperties>
</file>